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10896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www.traditionalgardengames.co.uk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P</w:t>
      </w:r>
    </w:p>
    <w:p>
      <w:pPr>
        <w:pStyle w:val="Heading"/>
        <w:rPr/>
      </w:pPr>
      <w:r>
        <w:rPr/>
        <w:t>SERPIENTES Y ESCALERAS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¡Gran diversión para toda la familia!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¡Este juego gigante de SERPIENTES Y ESCALERAS le involucra como nunca!  Usted mismo forma parte del juego, actuando como contador, moviendo arriba y abajo las serpientes y las escaler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Trampas ocultas añaden diversión, como teniendo que estar con una sola pierna en el cuadrado de “mordido por el perro”, o sentarse fuera cuando ha perdido el turno al caer en el “agujero”. Finalmente también puede  tirar dos veces si cae en “doble dado”, y hasta puede llegar a la meta y tener que retroceder hasta completar los puntos que han salido en el d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uede jugar cualquier nº de personas. Edad, más de 3 añ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ntenido:  </w:t>
        <w:tab/>
        <w:t>Tablero de plástico gigante (3 m. x 3 m. aprox.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8 estaca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>un dado gigante inflable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Objeto del juego: ser el primero en completar el tiro hasta la met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ómo jugar:</w:t>
        <w:tab/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splegar el tablero de plástico gigante y ponerlo en el suelo. Utilizar las estacas para asegurar el tablero en el suel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Inflar el dado gigante, y ya está listo para jugar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ara decidir el orden de los jugadores, tirar el dado, el nº más alto es el que empieza, y sucesiv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Tirar el dado, y avanzar el nº de casillas que indique, desde la casilla de salid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 vas al pié de una escalera, desplázate hasta la parte superior del cuadrado. Si llegas a la cabeza de una serpiente, desciende hasta la col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 caes en “mordido por el perro” debes permanecer sobre una pierna hasta la nueva tirada del dado. Si alguna otra parte de tu cuerpo toca a tierra antes de que tires, deberás ir hacia atrás el nº de veces que salga en el dad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 caes en “agujero” debes permanecer fuera, y pierdes un turn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Si caes en el “doble dado”, en tu próximo turno, multiplicas por 2 el nº que salga en el dado, y si llegaras a la meta, debes contar hacia atrás, hasta que completes la tirad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ás de una persona puede ocupar el mismo recuadro a la vez, pruébalo!!!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Ganar el juego: </w:t>
        <w:tab/>
        <w:t>El jugador debe conseguir exactamente el nº correcto para llegar a la meta. Si tiras un numero superior, hay que llegar y luego continuar hacia atrás hasta llegar al nº indicado en el dad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>El primer jugador que llega exactamente a la meta es el ganador.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10:00Z</dcterms:created>
  <dc:creator>Olga</dc:creator>
  <dc:description/>
  <cp:keywords/>
  <dc:language>en-US</dc:language>
  <cp:lastModifiedBy>CHRIS THORPE</cp:lastModifiedBy>
  <dcterms:modified xsi:type="dcterms:W3CDTF">2004-02-19T12:15:00Z</dcterms:modified>
  <cp:revision>3</cp:revision>
  <dc:subject/>
  <dc:title>SERPIENTES Y ESCALERAS</dc:title>
</cp:coreProperties>
</file>